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6017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49" t="6347" r="26049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17.10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5/2014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4756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5/2014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ś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wiadczenie usług prania bielizny, odzieży i pościeli szpitalnej na rzecz Szpitala Zespołu Opieki Zdrowotnej w Brodnicy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5/2014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względu na przygotowywanie odpowiedzi na zadane przez Wykonawców pytania przedłuża termin składania i otwarcia ofert. W SIWZ dokonuje się następujących zmian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Cs w:val="22"/>
          <w:shd w:fill="auto" w:val="clear"/>
        </w:rPr>
        <w:t>„</w:t>
      </w:r>
      <w:r>
        <w:rPr>
          <w:rFonts w:cs="Arial" w:ascii="Arial" w:hAnsi="Arial"/>
          <w:b w:val="false"/>
          <w:bCs w:val="false"/>
          <w:szCs w:val="22"/>
          <w:shd w:fill="auto" w:val="clear"/>
        </w:rPr>
        <w:t xml:space="preserve">Oferta przetargowa na świadczenie usług pran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bielizny, odzieży i pościeli  </w:t>
      </w:r>
      <w:r>
        <w:rPr>
          <w:rFonts w:cs="Arial" w:ascii="Arial" w:hAnsi="Arial"/>
          <w:b w:val="false"/>
          <w:bCs w:val="false"/>
          <w:szCs w:val="22"/>
          <w:shd w:fill="auto" w:val="clear"/>
        </w:rPr>
        <w:t xml:space="preserve">szpitalnej na rzecz Szpitala Zespołu Opieki Zdrowotnej w Brodnicy - Nr sprawy ZP/5/2014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Nie otwierać przed 21.10.2014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 xml:space="preserve"> 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) jest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Cs w:val="22"/>
          <w:shd w:fill="auto" w:val="clear"/>
        </w:rPr>
        <w:t>„</w:t>
      </w:r>
      <w:r>
        <w:rPr>
          <w:rFonts w:cs="Arial" w:ascii="Arial" w:hAnsi="Arial"/>
          <w:b w:val="false"/>
          <w:bCs w:val="false"/>
          <w:szCs w:val="22"/>
          <w:shd w:fill="auto" w:val="clear"/>
        </w:rPr>
        <w:t xml:space="preserve">Oferta przetargowa na świadczenie usług pran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bielizny, odzieży i pościeli  </w:t>
      </w:r>
      <w:r>
        <w:rPr>
          <w:rFonts w:cs="Arial" w:ascii="Arial" w:hAnsi="Arial"/>
          <w:b w:val="false"/>
          <w:bCs w:val="false"/>
          <w:szCs w:val="22"/>
          <w:shd w:fill="auto" w:val="clear"/>
        </w:rPr>
        <w:t>szpitalnej na rzecz Szpitala Zespołu Opieki Zdrowotnej w Brodnicy - Nr sprawy ZP/5/2014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Nie otwierać przed 28.10.2014r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  <w:vertAlign w:val="superscript"/>
        </w:rPr>
        <w:t xml:space="preserve"> "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1. 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1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.10.2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87-300 Brodnica"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1. 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8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.10.2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87-300 Brodnica"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3. 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1.10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 xml:space="preserve">.2014r.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87-300 Brodnica – Sala konferencyjna Ratownictwa Medycznego"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3. 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8.10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 xml:space="preserve">.2014r.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rPr>
          <w:color w:val="auto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87-300 Brodnica – Sala konferencyjna Ratownictwa Medycznego"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Agnieszka Linda</w:t>
        <w:tab/>
        <w:tab/>
        <w:t>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10-17T13:45:00Z</cp:lastPrinted>
  <dcterms:modified xsi:type="dcterms:W3CDTF">2014-02-02T20:20:00Z</dcterms:modified>
  <cp:revision>10</cp:revision>
  <dc:subject/>
  <dc:title/>
</cp:coreProperties>
</file>